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-426" w:right="-70" w:firstLine="1"/>
        <w:jc w:val="center"/>
        <w:rPr>
          <w:rFonts w:ascii="Note this" w:hAnsi="Note this" w:cs="Note this"/>
          <w:b/>
          <w:b/>
          <w:sz w:val="60"/>
          <w:szCs w:val="100"/>
          <w:lang w:bidi="en-US"/>
        </w:rPr>
      </w:pPr>
      <w:r>
        <w:rPr>
          <w:rFonts w:cs="Gill Sans" w:ascii="Gill Sans" w:hAnsi="Gill Sans"/>
          <w:b/>
          <w:sz w:val="40"/>
          <w:lang w:bidi="en-US"/>
        </w:rPr>
        <w:t>A I P • 7</w:t>
      </w:r>
      <w:r>
        <w:rPr>
          <w:rFonts w:cs="Gill Sans" w:ascii="Gill Sans" w:hAnsi="Gill Sans"/>
          <w:b/>
          <w:sz w:val="40"/>
          <w:vertAlign w:val="superscript"/>
          <w:lang w:bidi="en-US"/>
        </w:rPr>
        <w:t>e</w:t>
      </w:r>
      <w:r>
        <w:rPr>
          <w:rFonts w:cs="Gill Sans" w:ascii="Gill Sans" w:hAnsi="Gill Sans"/>
          <w:b/>
          <w:sz w:val="40"/>
          <w:lang w:bidi="en-US"/>
        </w:rPr>
        <w:t xml:space="preserve"> CTPUB</w:t>
      </w:r>
    </w:p>
    <w:p>
      <w:pPr>
        <w:pStyle w:val="TestYo"/>
        <w:ind w:left="0" w:hanging="0"/>
        <w:jc w:val="center"/>
        <w:rPr/>
      </w:pPr>
      <w:r>
        <w:rPr>
          <w:rFonts w:cs="Note this" w:ascii="Note this" w:hAnsi="Note this"/>
          <w:b/>
          <w:sz w:val="60"/>
          <w:szCs w:val="100"/>
          <w:lang w:bidi="en-US"/>
        </w:rPr>
        <w:t>Le BREVET</w:t>
      </w:r>
      <w:r>
        <w:rPr>
          <w:rFonts w:cs="Verdana" w:ascii="Verdana" w:hAnsi="Verdana"/>
          <w:sz w:val="28"/>
        </w:rPr>
        <w:t>/Période Avril/Mai • Cours suspendus</w:t>
      </w:r>
    </w:p>
    <w:p>
      <w:pPr>
        <w:pStyle w:val="TestYo"/>
        <w:ind w:left="0" w:hanging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>TEXTES DES PRODUCTIONS PUBLICITAIRES</w:t>
        <w:br/>
      </w:r>
    </w:p>
    <w:tbl>
      <w:tblPr>
        <w:tblW w:w="9214" w:type="dxa"/>
        <w:jc w:val="left"/>
        <w:tblInd w:w="-14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36"/>
        <w:gridCol w:w="141"/>
        <w:gridCol w:w="3684"/>
        <w:gridCol w:w="2553"/>
      </w:tblGrid>
      <w:tr>
        <w:trPr/>
        <w:tc>
          <w:tcPr>
            <w:tcW w:w="6661" w:type="dxa"/>
            <w:gridSpan w:val="3"/>
            <w:tcBorders>
              <w:bottom w:val="single" w:sz="4" w:space="0" w:color="808080"/>
            </w:tcBorders>
          </w:tcPr>
          <w:p>
            <w:pPr>
              <w:pStyle w:val="TestYo"/>
              <w:ind w:left="0" w:hanging="0"/>
              <w:jc w:val="both"/>
              <w:rPr>
                <w:rFonts w:ascii="Note this" w:hAnsi="Note this" w:cs="Note this"/>
                <w:b/>
                <w:b/>
                <w:sz w:val="16"/>
                <w:lang w:bidi="en-US"/>
              </w:rPr>
            </w:pPr>
            <w:r>
              <w:rPr>
                <w:rFonts w:cs="Note this" w:ascii="Note this" w:hAnsi="Note this"/>
                <w:b/>
                <w:sz w:val="24"/>
                <w:lang w:bidi="en-US"/>
              </w:rPr>
              <w:t>Classe :</w:t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7e CTP • Complément en techniques publicitaires  • </w:t>
            </w:r>
            <w:r>
              <w:rPr>
                <w:rFonts w:cs="Verdana" w:ascii="Verdana" w:hAnsi="Verdana"/>
                <w:sz w:val="16"/>
              </w:rPr>
              <w:t>2019 - 2020</w:t>
            </w:r>
          </w:p>
        </w:tc>
        <w:tc>
          <w:tcPr>
            <w:tcW w:w="2553" w:type="dxa"/>
            <w:tcBorders>
              <w:bottom w:val="single" w:sz="4" w:space="0" w:color="808080"/>
            </w:tcBorders>
          </w:tcPr>
          <w:p>
            <w:pPr>
              <w:pStyle w:val="TestYo"/>
              <w:ind w:left="0" w:hanging="0"/>
              <w:jc w:val="right"/>
              <w:rPr>
                <w:rFonts w:ascii="Note this" w:hAnsi="Note this" w:cs="Note this"/>
                <w:b/>
                <w:b/>
                <w:sz w:val="16"/>
                <w:lang w:bidi="en-US"/>
              </w:rPr>
            </w:pPr>
            <w:r>
              <w:rPr>
                <w:rFonts w:cs="Note this" w:ascii="Note this" w:hAnsi="Note this"/>
                <w:b/>
                <w:sz w:val="24"/>
                <w:lang w:bidi="en-US"/>
              </w:rPr>
              <w:t>Ecole :</w:t>
            </w:r>
            <w:r>
              <w:rPr>
                <w:rFonts w:cs="Note this" w:ascii="Note this" w:hAnsi="Note this"/>
                <w:b/>
                <w:sz w:val="16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bidi="en-US"/>
              </w:rPr>
              <w:t>IST • Manage</w:t>
            </w:r>
          </w:p>
        </w:tc>
      </w:tr>
      <w:tr>
        <w:trPr>
          <w:trHeight w:val="307" w:hRule="atLeast"/>
        </w:trPr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Yo"/>
              <w:ind w:left="0" w:right="-254" w:hanging="0"/>
              <w:rPr>
                <w:rFonts w:ascii="Note this" w:hAnsi="Note this" w:cs="Note this"/>
                <w:b/>
                <w:b/>
                <w:sz w:val="24"/>
                <w:lang w:bidi="en-US"/>
              </w:rPr>
            </w:pPr>
            <w:r>
              <w:rPr>
                <w:rFonts w:cs="Note this" w:ascii="Note this" w:hAnsi="Note this"/>
                <w:b/>
                <w:sz w:val="24"/>
                <w:lang w:bidi="en-US"/>
              </w:rPr>
              <w:t>Nom/Prénom de l’élève:</w:t>
            </w:r>
          </w:p>
        </w:tc>
        <w:tc>
          <w:tcPr>
            <w:tcW w:w="6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TestYo"/>
              <w:snapToGrid w:val="false"/>
              <w:ind w:left="0" w:hanging="0"/>
              <w:rPr>
                <w:rFonts w:ascii="Note this" w:hAnsi="Note this" w:cs="Note this"/>
                <w:b/>
                <w:b/>
                <w:sz w:val="20"/>
                <w:lang w:bidi="en-US"/>
              </w:rPr>
            </w:pPr>
            <w:r>
              <w:rPr>
                <w:rFonts w:cs="Note this" w:ascii="Note this" w:hAnsi="Note this"/>
                <w:b/>
                <w:sz w:val="20"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60" w:after="60"/>
              <w:ind w:left="142" w:right="133" w:hanging="0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Bonjour à tous ! </w:t>
            </w:r>
          </w:p>
          <w:p>
            <w:pPr>
              <w:pStyle w:val="TextBody"/>
              <w:spacing w:before="60" w:after="60"/>
              <w:ind w:left="142" w:right="133" w:hanging="0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J’espère que vous vous portez toujours tous aussi bien depuis nos derniers contacts ;-)</w:t>
            </w:r>
          </w:p>
          <w:p>
            <w:pPr>
              <w:pStyle w:val="TextBody"/>
              <w:spacing w:before="60" w:after="60"/>
              <w:ind w:left="142" w:right="133" w:hanging="0"/>
              <w:jc w:val="both"/>
              <w:rPr>
                <w:rFonts w:ascii="Verdana" w:hAnsi="Verdana" w:cs="Verdana"/>
                <w:sz w:val="10"/>
                <w:lang w:bidi="en-US"/>
              </w:rPr>
            </w:pPr>
            <w:r>
              <w:rPr>
                <w:rFonts w:cs="Verdana" w:ascii="Verdana" w:hAnsi="Verdana"/>
                <w:sz w:val="10"/>
                <w:lang w:bidi="en-US"/>
              </w:rPr>
            </w:r>
          </w:p>
          <w:p>
            <w:pPr>
              <w:pStyle w:val="TextBody"/>
              <w:spacing w:before="60" w:after="60"/>
              <w:ind w:left="142" w:right="133" w:hanging="0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Comme vous le savez, du texte relatif à votre entreprise doit apparaître dans vos productions. Que ce soit des coordonnées (adresse postale, adresse mail, tel, N° de compte, …) ou un texte publicitaire, il faut y penser ! Je vous demande de bien réfléchir à ces différents textes et de les encoder de façon numérique (les taper à l’ordi donc ;-))…</w:t>
            </w:r>
          </w:p>
          <w:p>
            <w:pPr>
              <w:pStyle w:val="TextBody"/>
              <w:spacing w:before="60" w:after="60"/>
              <w:ind w:left="142" w:right="133" w:hanging="0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Cela vous fera gagner du temps, pour les corrections éventuelles et pour le travail de mise en page où vous n’aurez plus qu’à faire des « copier-coller » des textes.</w:t>
            </w:r>
          </w:p>
          <w:p>
            <w:pPr>
              <w:pStyle w:val="TextBody"/>
              <w:spacing w:before="60" w:after="60"/>
              <w:ind w:left="142" w:right="133" w:hanging="0"/>
              <w:jc w:val="both"/>
              <w:rPr>
                <w:rFonts w:ascii="Verdana" w:hAnsi="Verdana" w:cs="Verdana"/>
                <w:sz w:val="10"/>
                <w:lang w:bidi="en-US"/>
              </w:rPr>
            </w:pPr>
            <w:r>
              <w:rPr>
                <w:rFonts w:cs="Verdana" w:ascii="Verdana" w:hAnsi="Verdana"/>
                <w:sz w:val="10"/>
                <w:lang w:bidi="en-US"/>
              </w:rPr>
            </w:r>
          </w:p>
          <w:p>
            <w:pPr>
              <w:pStyle w:val="TextBody"/>
              <w:spacing w:before="60" w:after="60"/>
              <w:ind w:left="142" w:right="133" w:hanging="0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Voici ci-dessous la liste des productions où du texte doit apparaître avec quelques indications de rappel des notions que nous avons vues en classe pour préparer votre brevet.</w:t>
            </w:r>
          </w:p>
          <w:p>
            <w:pPr>
              <w:pStyle w:val="TextBody"/>
              <w:spacing w:before="60" w:after="60"/>
              <w:ind w:left="142" w:right="133" w:hanging="0"/>
              <w:jc w:val="both"/>
              <w:rPr>
                <w:rFonts w:ascii="Verdana" w:hAnsi="Verdana" w:cs="Verdana"/>
                <w:sz w:val="10"/>
                <w:lang w:bidi="en-US"/>
              </w:rPr>
            </w:pPr>
            <w:r>
              <w:rPr>
                <w:rFonts w:cs="Verdana" w:ascii="Verdana" w:hAnsi="Verdana"/>
                <w:sz w:val="10"/>
                <w:lang w:bidi="en-US"/>
              </w:rPr>
            </w:r>
          </w:p>
          <w:p>
            <w:pPr>
              <w:pStyle w:val="TextBody"/>
              <w:spacing w:before="60" w:after="60"/>
              <w:ind w:left="142" w:right="133" w:hanging="0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Vous me renverrez via mal ce document WORD complété avec VOS textes :</w:t>
            </w:r>
          </w:p>
          <w:p>
            <w:pPr>
              <w:pStyle w:val="TextBody"/>
              <w:spacing w:before="60" w:after="60"/>
              <w:ind w:left="142" w:right="133" w:hanging="0"/>
              <w:jc w:val="both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RAPPEL DE MON ADRESSE MAIL 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lang w:bidi="en-US"/>
                </w:rPr>
                <w:t>yohannamazzeo@hotmail.com</w:t>
              </w:r>
            </w:hyperlink>
            <w:r>
              <w:rPr>
                <w:rFonts w:cs="Verdana" w:ascii="Verdana" w:hAnsi="Verdana"/>
                <w:sz w:val="18"/>
                <w:lang w:bidi="en-US"/>
              </w:rPr>
              <w:t xml:space="preserve"> </w:t>
            </w:r>
          </w:p>
          <w:p>
            <w:pPr>
              <w:pStyle w:val="TextBody"/>
              <w:spacing w:before="60" w:after="60"/>
              <w:ind w:left="142" w:right="133" w:hanging="0"/>
              <w:jc w:val="both"/>
              <w:rPr>
                <w:rFonts w:ascii="Verdana" w:hAnsi="Verdana" w:cs="Verdana"/>
                <w:sz w:val="10"/>
                <w:lang w:bidi="en-US"/>
              </w:rPr>
            </w:pPr>
            <w:r>
              <w:rPr>
                <w:rFonts w:cs="Verdana" w:ascii="Verdana" w:hAnsi="Verdana"/>
                <w:sz w:val="10"/>
                <w:lang w:bidi="en-US"/>
              </w:rPr>
            </w:r>
          </w:p>
          <w:p>
            <w:pPr>
              <w:pStyle w:val="TextBody"/>
              <w:spacing w:before="60" w:after="60"/>
              <w:ind w:left="142" w:right="133" w:hanging="0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Je vous souhaite un bon travail… n’oubliez pas de vous aider des vos cours, vous pouvez aussi vous documenter sur internet et je reste joignable si besoin… ok ?</w:t>
            </w:r>
          </w:p>
          <w:p>
            <w:pPr>
              <w:pStyle w:val="TextBody"/>
              <w:spacing w:before="60" w:after="60"/>
              <w:ind w:left="142" w:right="133" w:hanging="0"/>
              <w:jc w:val="both"/>
              <w:rPr>
                <w:rFonts w:ascii="Verdana" w:hAnsi="Verdana" w:cs="Verdana"/>
                <w:sz w:val="10"/>
                <w:lang w:bidi="en-US"/>
              </w:rPr>
            </w:pPr>
            <w:r>
              <w:rPr>
                <w:rFonts w:cs="Verdana" w:ascii="Verdana" w:hAnsi="Verdana"/>
                <w:sz w:val="10"/>
                <w:lang w:bidi="en-US"/>
              </w:rPr>
            </w:r>
          </w:p>
          <w:p>
            <w:pPr>
              <w:pStyle w:val="TextBody"/>
              <w:spacing w:before="60" w:after="60"/>
              <w:ind w:left="142" w:right="133" w:hanging="0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Que tout aille bien pour tous et à très bientôt !</w:t>
            </w:r>
          </w:p>
          <w:p>
            <w:pPr>
              <w:pStyle w:val="TextBody"/>
              <w:spacing w:before="60" w:after="60"/>
              <w:ind w:left="142" w:right="133" w:hanging="0"/>
              <w:jc w:val="both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Mme Mazzeo</w:t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16"/>
                <w:highlight w:val="yellow"/>
                <w:lang w:bidi="en-US"/>
              </w:rPr>
            </w:pPr>
            <w:r>
              <w:rPr>
                <w:rFonts w:cs="Note this" w:ascii="Note this" w:hAnsi="Note this"/>
                <w:b/>
                <w:sz w:val="24"/>
                <w:lang w:bidi="en-US"/>
              </w:rPr>
              <w:t>Productions:</w:t>
            </w:r>
          </w:p>
        </w:tc>
        <w:tc>
          <w:tcPr>
            <w:tcW w:w="6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16"/>
                <w:highlight w:val="yellow"/>
                <w:lang w:bidi="en-US"/>
              </w:rPr>
            </w:pPr>
            <w:r>
              <w:rPr>
                <w:rFonts w:cs="Note this" w:ascii="Note this" w:hAnsi="Note this"/>
                <w:b/>
                <w:sz w:val="24"/>
                <w:lang w:bidi="en-US"/>
              </w:rPr>
              <w:t>Vos textes personnalisé à intégrer dans la production:</w:t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lang w:bidi="en-US"/>
              </w:rPr>
              <w:t xml:space="preserve">HABILLAGE </w:t>
              <w:br/>
              <w:t>DE VITRINE :</w:t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8"/>
                <w:lang w:bidi="en-US"/>
              </w:rPr>
            </w:pPr>
            <w:r>
              <w:rPr>
                <w:rFonts w:cs="Verdana" w:ascii="Verdana" w:hAnsi="Verdana"/>
                <w:b/>
                <w:sz w:val="8"/>
                <w:lang w:bidi="en-US"/>
              </w:rPr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 xml:space="preserve">Les jours et horaires d’ouverture </w:t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i/>
                <w:i/>
                <w:sz w:val="8"/>
                <w:lang w:bidi="en-US"/>
              </w:rPr>
            </w:pPr>
            <w:r>
              <w:rPr>
                <w:rFonts w:cs="Verdana" w:ascii="Verdana" w:hAnsi="Verdana"/>
                <w:i/>
                <w:sz w:val="8"/>
                <w:lang w:bidi="en-US"/>
              </w:rPr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éventuellement :</w:t>
              <w:br/>
              <w:t>- un slogan</w:t>
              <w:br/>
              <w:t>- un N° de téléphone</w:t>
            </w:r>
          </w:p>
          <w:p>
            <w:pPr>
              <w:pStyle w:val="TestYo"/>
              <w:ind w:left="142" w:hanging="0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- un e-mail</w:t>
              <w:br/>
              <w:t>- ou toute information que vous jugez utile sur votre vitrine… ;-)</w:t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bidi="en-U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stYo"/>
              <w:snapToGrid w:val="false"/>
              <w:ind w:left="71" w:hanging="0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lang w:bidi="en-US"/>
              </w:rPr>
              <w:t xml:space="preserve">ENTÊTE </w:t>
              <w:br/>
              <w:t>DE LETTRE :</w:t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8"/>
                <w:lang w:bidi="en-US"/>
              </w:rPr>
            </w:pPr>
            <w:r>
              <w:rPr>
                <w:rFonts w:cs="Verdana" w:ascii="Verdana" w:hAnsi="Verdana"/>
                <w:b/>
                <w:sz w:val="8"/>
                <w:lang w:bidi="en-US"/>
              </w:rPr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Adresse postale complète :</w:t>
              <w:br/>
              <w:t xml:space="preserve">Rue + N° </w:t>
              <w:br/>
              <w:t>Code Postal + Localité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N° téléphone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N° fax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 xml:space="preserve">Email professionnel </w:t>
              <w:br/>
              <w:t>(ex : info@entreprise.be)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 xml:space="preserve">N° TVA </w:t>
              <w:br/>
              <w:t>(ex : TVA BE 0 123 456 789)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 xml:space="preserve">N° Compte bancaire </w:t>
            </w:r>
          </w:p>
          <w:p>
            <w:pPr>
              <w:pStyle w:val="TestYo"/>
              <w:ind w:left="142" w:hanging="0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(ex : BE68 5270 0712 8022)</w:t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stYo"/>
              <w:snapToGrid w:val="false"/>
              <w:ind w:left="71" w:hanging="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lang w:bidi="en-US"/>
              </w:rPr>
              <w:t>ENVELOPPE :</w:t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8"/>
                <w:lang w:bidi="en-US"/>
              </w:rPr>
            </w:pPr>
            <w:r>
              <w:rPr>
                <w:rFonts w:cs="Verdana" w:ascii="Verdana" w:hAnsi="Verdana"/>
                <w:b/>
                <w:sz w:val="8"/>
                <w:lang w:bidi="en-US"/>
              </w:rPr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Adresse postale complète :</w:t>
              <w:br/>
              <w:t xml:space="preserve">Rue + N° </w:t>
              <w:br/>
              <w:t>Code Postal + Localité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N° téléphone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 xml:space="preserve">Email professionnel </w:t>
              <w:br/>
              <w:t>(ex : info@entreprise.be)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Adresse URL</w:t>
              <w:br/>
              <w:t>(ex : www.entreprise.be)</w:t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bidi="en-US"/>
              </w:rPr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lang w:bidi="en-U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stYo"/>
              <w:snapToGrid w:val="false"/>
              <w:ind w:left="71" w:hanging="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lang w:bidi="en-US"/>
              </w:rPr>
              <w:t>CARTE DE VISITE/FIDELITÉ :</w:t>
              <w:br/>
              <w:br/>
              <w:t>Pour le recto :</w:t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8"/>
                <w:lang w:bidi="en-US"/>
              </w:rPr>
            </w:pPr>
            <w:r>
              <w:rPr>
                <w:rFonts w:cs="Verdana" w:ascii="Verdana" w:hAnsi="Verdana"/>
                <w:b/>
                <w:sz w:val="8"/>
                <w:lang w:bidi="en-US"/>
              </w:rPr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Nom prénom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 xml:space="preserve">Fonction </w:t>
              <w:br/>
              <w:t>(ex : Infographiste ou Photographie, …)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N° téléphone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 xml:space="preserve">Email professionnel </w:t>
              <w:br/>
              <w:t>(ex : info@entreprise.be)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Adresse URL</w:t>
              <w:br/>
              <w:t xml:space="preserve">(ex :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color w:val="000000"/>
                  <w:sz w:val="16"/>
                  <w:lang w:bidi="en-US"/>
                </w:rPr>
                <w:t>www.entreprise.be</w:t>
              </w:r>
            </w:hyperlink>
            <w:r>
              <w:rPr>
                <w:rFonts w:cs="Verdana" w:ascii="Verdana" w:hAnsi="Verdana"/>
                <w:i/>
                <w:sz w:val="16"/>
                <w:lang w:bidi="en-US"/>
              </w:rPr>
              <w:t>)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Adresse postale complète :</w:t>
              <w:br/>
              <w:t xml:space="preserve">Rue + N° </w:t>
              <w:br/>
              <w:t>Code Postal + Localité</w:t>
            </w:r>
          </w:p>
          <w:p>
            <w:pPr>
              <w:pStyle w:val="TestYo"/>
              <w:ind w:left="142" w:hanging="0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lang w:bidi="en-US"/>
              </w:rPr>
              <w:t>Pour le verso :</w:t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8"/>
                <w:lang w:bidi="en-US"/>
              </w:rPr>
            </w:pPr>
            <w:r>
              <w:rPr>
                <w:rFonts w:cs="Verdana" w:ascii="Verdana" w:hAnsi="Verdana"/>
                <w:b/>
                <w:sz w:val="8"/>
                <w:lang w:bidi="en-US"/>
              </w:rPr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L’indication « Carte de fidélité »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 xml:space="preserve">Une phrase qui explique l’avantage que vous proposez à vos clients avec cette carte de fidélité. </w:t>
              <w:br/>
              <w:t>(Ex : 15 % de réduction sur le 10</w:t>
            </w:r>
            <w:r>
              <w:rPr>
                <w:rFonts w:cs="Verdana" w:ascii="Verdana" w:hAnsi="Verdana"/>
                <w:i/>
                <w:sz w:val="16"/>
                <w:vertAlign w:val="superscript"/>
                <w:lang w:bidi="en-US"/>
              </w:rPr>
              <w:t>e</w:t>
            </w:r>
            <w:r>
              <w:rPr>
                <w:rFonts w:cs="Verdana" w:ascii="Verdana" w:hAnsi="Verdana"/>
                <w:i/>
                <w:sz w:val="16"/>
                <w:lang w:bidi="en-US"/>
              </w:rPr>
              <w:t xml:space="preserve"> achat ou 1 agrandissement photo offert au 10</w:t>
            </w:r>
            <w:r>
              <w:rPr>
                <w:rFonts w:cs="Verdana" w:ascii="Verdana" w:hAnsi="Verdana"/>
                <w:i/>
                <w:sz w:val="16"/>
                <w:vertAlign w:val="superscript"/>
                <w:lang w:bidi="en-US"/>
              </w:rPr>
              <w:t>e</w:t>
            </w:r>
            <w:r>
              <w:rPr>
                <w:rFonts w:cs="Verdana" w:ascii="Verdana" w:hAnsi="Verdana"/>
                <w:i/>
                <w:sz w:val="16"/>
                <w:lang w:bidi="en-US"/>
              </w:rPr>
              <w:t xml:space="preserve"> achat !,… Adaptez votre offre à votre métier !;-)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Les jours et horaires d’ouverture</w:t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stYo"/>
              <w:snapToGrid w:val="false"/>
              <w:ind w:left="71" w:hanging="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lang w:bidi="en-US"/>
              </w:rPr>
              <w:t xml:space="preserve">PUBLICITÉ MAGAZINE </w:t>
              <w:br/>
              <w:t xml:space="preserve">(1 PAGE) : </w:t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8"/>
                <w:lang w:bidi="en-US"/>
              </w:rPr>
            </w:pPr>
            <w:r>
              <w:rPr>
                <w:rFonts w:cs="Verdana" w:ascii="Verdana" w:hAnsi="Verdana"/>
                <w:b/>
                <w:sz w:val="8"/>
                <w:lang w:bidi="en-US"/>
              </w:rPr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Un TITRE (pour accrocher le lecteur du magazine).</w:t>
              <w:br/>
              <w:t>Une phrase simple de 3 à 6 mots au maximum.</w:t>
              <w:br/>
              <w:t>(ex : Choisis-le délicieusement rafraîchissant ! – pub pour Coca Zéro)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Un BLOC-TEXTE qui explique les services publicitaires que vous proposez à vos clients. On liste des exemples de réalisations possibles sous forme d’un texte accrocheur.</w:t>
              <w:br/>
              <w:t>Ce bloc texte doit faire entre 5 et 10 lignes.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éventuellement un slogan qui accompagnerait votre logo comme une signature.</w:t>
              <w:br/>
              <w:t>(ex : Nike - Just do it)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Adresse postale complète :</w:t>
              <w:br/>
              <w:t xml:space="preserve">Rue + N° </w:t>
              <w:br/>
              <w:t>Code Postal + Localité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N° téléphone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 xml:space="preserve">Email professionnel </w:t>
              <w:br/>
              <w:t>(ex : info@entreprise.be)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Adresse URL</w:t>
              <w:br/>
              <w:t xml:space="preserve">(ex :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color w:val="000000"/>
                  <w:sz w:val="16"/>
                  <w:lang w:bidi="en-US"/>
                </w:rPr>
                <w:t>www.entreprise.be</w:t>
              </w:r>
            </w:hyperlink>
            <w:r>
              <w:rPr>
                <w:rFonts w:cs="Verdana" w:ascii="Verdana" w:hAnsi="Verdana"/>
                <w:i/>
                <w:sz w:val="16"/>
                <w:lang w:bidi="en-US"/>
              </w:rPr>
              <w:t>)</w:t>
            </w:r>
          </w:p>
        </w:tc>
        <w:tc>
          <w:tcPr>
            <w:tcW w:w="6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stYo"/>
              <w:snapToGrid w:val="false"/>
              <w:ind w:left="71" w:hanging="0"/>
              <w:rPr>
                <w:rFonts w:ascii="Verdana" w:hAnsi="Verdana" w:cs="Verdana"/>
                <w:i/>
                <w:i/>
                <w:sz w:val="20"/>
                <w:lang w:bidi="en-US"/>
              </w:rPr>
            </w:pPr>
            <w:r>
              <w:rPr>
                <w:rFonts w:cs="Verdana" w:ascii="Verdana" w:hAnsi="Verdana"/>
                <w:i/>
                <w:sz w:val="20"/>
                <w:lang w:bidi="en-US"/>
              </w:rPr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lang w:bidi="en-US"/>
              </w:rPr>
              <w:t>FARDE À DEVIS :</w:t>
            </w:r>
            <w:r>
              <w:rPr>
                <w:rFonts w:cs="Verdana" w:ascii="Verdana" w:hAnsi="Verdana"/>
                <w:sz w:val="16"/>
                <w:lang w:bidi="en-US"/>
              </w:rPr>
              <w:t xml:space="preserve"> </w:t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8"/>
                <w:lang w:bidi="en-US"/>
              </w:rPr>
            </w:pPr>
            <w:r>
              <w:rPr>
                <w:rFonts w:cs="Verdana" w:ascii="Verdana" w:hAnsi="Verdana"/>
                <w:b/>
                <w:sz w:val="8"/>
                <w:lang w:bidi="en-US"/>
              </w:rPr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Adresse postale complète :</w:t>
              <w:br/>
              <w:t xml:space="preserve">Rue + N° </w:t>
              <w:br/>
              <w:t>Code Postal + Localité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N° téléphone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Adresse URL</w:t>
              <w:br/>
              <w:t>(ex : www.entreprise.be)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 xml:space="preserve">Email professionnel </w:t>
              <w:br/>
              <w:t xml:space="preserve">(ex 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color w:val="000000"/>
                  <w:sz w:val="16"/>
                  <w:lang w:bidi="en-US"/>
                </w:rPr>
                <w:t>info@entreprise.be</w:t>
              </w:r>
            </w:hyperlink>
            <w:r>
              <w:rPr>
                <w:rFonts w:cs="Verdana" w:ascii="Verdana" w:hAnsi="Verdana"/>
                <w:i/>
                <w:sz w:val="16"/>
                <w:lang w:bidi="en-US"/>
              </w:rPr>
              <w:t>)</w:t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i/>
                <w:i/>
                <w:sz w:val="8"/>
                <w:lang w:bidi="en-US"/>
              </w:rPr>
            </w:pPr>
            <w:r>
              <w:rPr>
                <w:rFonts w:cs="Verdana" w:ascii="Verdana" w:hAnsi="Verdana"/>
                <w:i/>
                <w:sz w:val="8"/>
                <w:lang w:bidi="en-US"/>
              </w:rPr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éventuellement :</w:t>
              <w:br/>
              <w:t>- les jours et horaires d’ouverture</w:t>
              <w:br/>
              <w:t xml:space="preserve">- les services proposés par l’entreprise </w:t>
              <w:br/>
              <w:t>(ex : pour un photographe : photos-portraits, mariages, baptêmes, … OU pour un sérigraphiste : Impressions tous supports : Tshirts, casquettes, tabliers, Cartons, papiers, invitations, Affiches, faire-part, …)</w:t>
              <w:br/>
              <w:t>- votre slogan (si vous en avez créé un)</w:t>
              <w:br/>
              <w:t>- ou toute information que vous jugez utile sur votre farde à devis… ;-)</w:t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stYo"/>
              <w:snapToGrid w:val="false"/>
              <w:ind w:left="71" w:hanging="0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  <w:tr>
        <w:trPr>
          <w:trHeight w:val="514" w:hRule="atLeast"/>
        </w:trPr>
        <w:tc>
          <w:tcPr>
            <w:tcW w:w="2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lang w:bidi="en-US"/>
              </w:rPr>
              <w:t xml:space="preserve">MAILING : </w:t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8"/>
                <w:lang w:bidi="en-US"/>
              </w:rPr>
            </w:pPr>
            <w:r>
              <w:rPr>
                <w:rFonts w:cs="Verdana" w:ascii="Verdana" w:hAnsi="Verdana"/>
                <w:b/>
                <w:sz w:val="8"/>
                <w:lang w:bidi="en-US"/>
              </w:rPr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 xml:space="preserve">Les indications suivantes : </w:t>
              <w:br/>
              <w:t>- « INVITATION »</w:t>
            </w:r>
          </w:p>
          <w:p>
            <w:pPr>
              <w:pStyle w:val="TestYo"/>
              <w:ind w:left="142" w:hanging="0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-« Samedi 27 juin 2020, à partir de 17h30 »</w:t>
            </w:r>
          </w:p>
          <w:p>
            <w:pPr>
              <w:pStyle w:val="TestYo"/>
              <w:ind w:left="142" w:hanging="0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-« Portes-ouvertes » ou « Ouverture » ou « Inauguration »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 xml:space="preserve">Un BLOC-TEXTE d’invitation (Entre 5 et 10 lignes max.), qui explique aux personnes que vous contactez par email que vous allez démarrer votre entreprise et que vous les invitez à participer à ce lancement. Pensez à leur dire la date et l’horaire du jour. Expliquez-leur en quelques lignes les services que vous leur proposez dans votre entreprise. N’oubliez pas le « POST SCRIPTUM » avec un avantage que vous leur proposer s’ils viennent au rdv.  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Adresse postale complète :</w:t>
              <w:br/>
              <w:t xml:space="preserve">Rue + N° </w:t>
              <w:br/>
              <w:t>Code Postal + Localité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N° téléphone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Adresse URL</w:t>
              <w:br/>
              <w:t>(ex : www.entreprise.be)</w:t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 xml:space="preserve">Email professionnel </w:t>
              <w:br/>
              <w:t xml:space="preserve">(ex : 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color w:val="000000"/>
                  <w:sz w:val="16"/>
                  <w:lang w:bidi="en-US"/>
                </w:rPr>
                <w:t>info@entreprise.be</w:t>
              </w:r>
            </w:hyperlink>
            <w:r>
              <w:rPr>
                <w:rFonts w:cs="Verdana" w:ascii="Verdana" w:hAnsi="Verdana"/>
                <w:i/>
                <w:sz w:val="16"/>
                <w:lang w:bidi="en-US"/>
              </w:rPr>
              <w:t>)</w:t>
            </w:r>
          </w:p>
          <w:p>
            <w:pPr>
              <w:pStyle w:val="TestYo"/>
              <w:ind w:left="142" w:hanging="0"/>
              <w:rPr>
                <w:rFonts w:ascii="Verdana" w:hAnsi="Verdana" w:cs="Verdana"/>
                <w:i/>
                <w:i/>
                <w:sz w:val="8"/>
                <w:lang w:bidi="en-US"/>
              </w:rPr>
            </w:pPr>
            <w:r>
              <w:rPr>
                <w:rFonts w:cs="Verdana" w:ascii="Verdana" w:hAnsi="Verdana"/>
                <w:i/>
                <w:sz w:val="8"/>
                <w:lang w:bidi="en-US"/>
              </w:rPr>
            </w:r>
          </w:p>
          <w:p>
            <w:pPr>
              <w:pStyle w:val="TestYo"/>
              <w:numPr>
                <w:ilvl w:val="0"/>
                <w:numId w:val="1"/>
              </w:numPr>
              <w:ind w:left="142" w:hanging="142"/>
              <w:rPr>
                <w:rFonts w:ascii="Verdana" w:hAnsi="Verdana" w:cs="Verdana"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i/>
                <w:sz w:val="16"/>
                <w:lang w:bidi="en-US"/>
              </w:rPr>
              <w:t>éventuellement :</w:t>
              <w:br/>
              <w:t>- les jours et horaires d’ouverture</w:t>
              <w:br/>
              <w:t>- les services proposés par l’entreprise</w:t>
              <w:br/>
              <w:t>- votre slogan (si vous en avez créé un)</w:t>
              <w:br/>
              <w:t>- ou toute information que vous jugez utile sur votre mailing… ;-)</w:t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bidi="en-US"/>
              </w:rPr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lang w:bidi="en-US"/>
              </w:rPr>
            </w:r>
          </w:p>
          <w:p>
            <w:pPr>
              <w:pStyle w:val="TestYo"/>
              <w:ind w:left="0" w:hanging="0"/>
              <w:rPr>
                <w:rFonts w:ascii="Verdana" w:hAnsi="Verdana" w:cs="Verdana"/>
                <w:b/>
                <w:b/>
                <w:sz w:val="16"/>
                <w:lang w:bidi="en-US"/>
              </w:rPr>
            </w:pPr>
            <w:r>
              <w:rPr>
                <w:rFonts w:cs="Verdana" w:ascii="Verdana" w:hAnsi="Verdana"/>
                <w:b/>
                <w:sz w:val="16"/>
                <w:lang w:bidi="en-US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stYo"/>
              <w:snapToGrid w:val="false"/>
              <w:ind w:left="71" w:hanging="0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o">
    <w:altName w:val="Times New Roman"/>
    <w:charset w:val="00"/>
    <w:family w:val="auto"/>
    <w:pitch w:val="variable"/>
  </w:font>
  <w:font w:name="Gill Sans">
    <w:charset w:val="00"/>
    <w:family w:val="auto"/>
    <w:pitch w:val="variable"/>
  </w:font>
  <w:font w:name="Note thi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;Times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Times;Times Roman" w:hAnsi="Times;Times Roman" w:eastAsia="Times;Times Roman" w:cs="Times New Roman"/>
      <w:szCs w:val="20"/>
    </w:rPr>
  </w:style>
  <w:style w:type="character" w:styleId="CorpsdetexteCar">
    <w:name w:val="Corps de texte Car"/>
    <w:basedOn w:val="Policepardfaut"/>
    <w:qFormat/>
    <w:rPr>
      <w:rFonts w:ascii="Times;Times Roman" w:hAnsi="Times;Times Roman" w:eastAsia="Times;Times Roman" w:cs="Times;Times Roman"/>
      <w:sz w:val="24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Yo">
    <w:name w:val="test Yo"/>
    <w:basedOn w:val="TextBodyIndent"/>
    <w:qFormat/>
    <w:pPr>
      <w:spacing w:before="0" w:after="0"/>
      <w:ind w:left="360" w:hanging="0"/>
    </w:pPr>
    <w:rPr>
      <w:rFonts w:ascii="Techno;Times New Roman" w:hAnsi="Techno;Times New Roman" w:cs="Techno;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hannamazzeo@hotmail.com" TargetMode="External"/><Relationship Id="rId3" Type="http://schemas.openxmlformats.org/officeDocument/2006/relationships/hyperlink" Target="http://www.entreprise.be/" TargetMode="External"/><Relationship Id="rId4" Type="http://schemas.openxmlformats.org/officeDocument/2006/relationships/hyperlink" Target="http://www.entreprise.be/" TargetMode="External"/><Relationship Id="rId5" Type="http://schemas.openxmlformats.org/officeDocument/2006/relationships/hyperlink" Target="mailto:info@entreprise.be" TargetMode="External"/><Relationship Id="rId6" Type="http://schemas.openxmlformats.org/officeDocument/2006/relationships/hyperlink" Target="mailto:info@entreprise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0:00Z</dcterms:created>
  <dc:creator>Yohanna Mazzeo</dc:creator>
  <dc:description/>
  <cp:keywords/>
  <dc:language>en-US</dc:language>
  <cp:lastModifiedBy>Yohanna Mazzeo</cp:lastModifiedBy>
  <dcterms:modified xsi:type="dcterms:W3CDTF">2020-04-20T10:24:00Z</dcterms:modified>
  <cp:revision>88</cp:revision>
  <dc:subject/>
  <dc:title/>
</cp:coreProperties>
</file>